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4 County Agricultural Investment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THIS COMPLETED DOCUMENT IS REQUIRED FOR REIMBURSEMEN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-line courses, webinars, etc.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Corbe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>
        <w:rFonts w:ascii="Arial" w:hAnsi="Arial" w:cs="Arial"/>
        <w:b w:val="false"/>
        <w:b w:val="false"/>
        <w:bCs w:val="false"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iCs/>
        <w:sz w:val="18"/>
        <w:szCs w:val="18"/>
      </w:rPr>
      <w:t>Kentucky Agricultural Development Fund / Producer Education Cer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;Arial" w:hAnsi="Arial,BoldItalic;Arial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Corbel" w:hAnsi="Myriad Web;Corbe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Corbel" w:hAnsi="Myriad Web;Corbe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8:00Z</dcterms:created>
  <dc:creator>Sandra P. Gardner</dc:creator>
  <dc:description/>
  <cp:keywords/>
  <dc:language>en-US</dc:language>
  <cp:lastModifiedBy>Corbin, Andrea P.</cp:lastModifiedBy>
  <cp:lastPrinted>2021-10-06T16:19:00Z</cp:lastPrinted>
  <dcterms:modified xsi:type="dcterms:W3CDTF">2024-02-19T16:28:00Z</dcterms:modified>
  <cp:revision>2</cp:revision>
  <dc:subject>Agricultural Diversification</dc:subject>
  <dc:title>County Agricultural Investment Program</dc:title>
</cp:coreProperties>
</file>